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 G E N D A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D OAK PUBLIC LIBRARY BOARD OF TRUSTEES</w:t>
      </w:r>
    </w:p>
    <w:p>
      <w:pPr>
        <w:pStyle w:val="Normal"/>
        <w:autoSpaceDE w:val="false"/>
        <w:ind w:right="-1710" w:hanging="0"/>
        <w:rPr/>
      </w:pPr>
      <w:r>
        <w:rPr>
          <w:b/>
          <w:bCs/>
          <w:sz w:val="20"/>
          <w:szCs w:val="20"/>
          <w:lang w:val="en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"/>
        </w:rPr>
        <w:t>Monday May 11th, 2020 6:00 PM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en"/>
        </w:rPr>
        <w:t xml:space="preserve">        </w:t>
      </w:r>
      <w:r>
        <w:rPr>
          <w:sz w:val="20"/>
          <w:szCs w:val="20"/>
        </w:rPr>
        <w:t>ELECTRONIC MEETING THROUGH ZOOM – see information below</w:t>
        <w:br/>
        <w:t xml:space="preserve"> ORIGINATING FROM City Hall 601 N.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sz w:val="20"/>
          <w:szCs w:val="20"/>
        </w:rPr>
        <w:t>Order is at the discretion of the Chair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oll Cal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 xml:space="preserve">          </w:t>
      </w:r>
      <w:r>
        <w:rPr>
          <w:b/>
          <w:bCs/>
          <w:sz w:val="20"/>
          <w:szCs w:val="20"/>
          <w:lang w:val="en"/>
        </w:rPr>
        <w:tab/>
        <w:t xml:space="preserve">2. Approve/Disapprove agenda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3. Approve/Disapprove minutes from April 13,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</w:t>
      </w:r>
      <w:r>
        <w:rPr>
          <w:b/>
          <w:bCs/>
          <w:sz w:val="20"/>
          <w:szCs w:val="20"/>
          <w:lang w:val="en"/>
        </w:rPr>
        <w:t>4. Approve/Disapprove claims for May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</w:t>
      </w:r>
    </w:p>
    <w:p>
      <w:pPr>
        <w:pStyle w:val="Normal"/>
        <w:autoSpaceDE w:val="false"/>
        <w:ind w:left="720" w:right="-540" w:hanging="0"/>
        <w:rPr/>
      </w:pPr>
      <w:r>
        <w:rPr>
          <w:b/>
          <w:bCs/>
          <w:sz w:val="20"/>
          <w:szCs w:val="20"/>
          <w:lang w:val="en"/>
        </w:rPr>
        <w:t>5. Approve/Disapprove April 2020 treasurer’s repor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6. COVID 19 Current services and proposed policy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7. Enrich Iowa agreement 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8. Sewer update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9.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0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 of Red Oak is inviting you to a scheduled Zoom meeting.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pic: Library Board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: May 11, 2020 06:00 PM Central Time (US and Canada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in Zoom Meeting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s://us02web.zoom.us/j/89817411544?pwd=UFlpSnoxdVZBWnBnNTVGNnpBSW1Jdz09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ID: 898 1741 1544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word: 183895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e tap mobile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19292056099,,89817411544#,,1#,183895# US (New York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13017158592,,89817411544#,,1#,183895# US (Germantown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l by your location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929 205 6099 US (New York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301 715 8592 US (Germantown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312 626 6799 US (Chicago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669 900 6833 US (San Jose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253 215 8782 US (Tacoma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346 248 7799 US (Houston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ID: 898 1741 1544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word: 183895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d your local number: https://us02web.zoom.us/u/kdsV5itE0B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7:00Z</dcterms:created>
  <dc:creator>Kathi</dc:creator>
  <dc:description/>
  <cp:keywords/>
  <dc:language>en-US</dc:language>
  <cp:lastModifiedBy>Kathi Wagner</cp:lastModifiedBy>
  <cp:lastPrinted>2020-05-06T09:14:00Z</cp:lastPrinted>
  <dcterms:modified xsi:type="dcterms:W3CDTF">2020-09-11T15:57:00Z</dcterms:modified>
  <cp:revision>2</cp:revision>
  <dc:subject/>
  <dc:title>RED OAK PUBLIC LIBRARY BOARD OF TRUSTEES</dc:title>
</cp:coreProperties>
</file>